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240" w:after="60"/>
        <w:jc w:val="center"/>
        <w:rPr/>
      </w:pPr>
      <w:r>
        <w:rPr/>
        <w:t>Граф научных интересов</w:t>
      </w:r>
    </w:p>
    <w:p>
      <w:pPr>
        <w:pStyle w:val="Style15"/>
        <w:jc w:val="center"/>
        <w:rPr/>
      </w:pPr>
      <w:r>
        <w:rPr/>
        <w:t xml:space="preserve">магистранта Мустафаевой Д.Р., факультет международных отношений, кафедра международного частного и европейского права </w:t>
      </w:r>
    </w:p>
    <w:p>
      <w:pPr>
        <w:pStyle w:val="Style15"/>
        <w:jc w:val="center"/>
        <w:rPr/>
      </w:pPr>
      <w:r>
        <w:rPr/>
        <w:t>Специальность «юриспруденция»</w:t>
      </w:r>
    </w:p>
    <w:p>
      <w:pPr>
        <w:pStyle w:val="Style15"/>
        <w:jc w:val="center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0"/>
        <w:gridCol w:w="3191"/>
      </w:tblGrid>
      <w:tr>
        <w:trPr>
          <w:trHeight w:val="8981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/>
                  </w:pPr>
                  <w:r>
                    <w:rPr/>
                    <w:t>12.00.01 – Теория и история права и государства; история правовых учений</w:t>
                  </w: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12"/>
                    </w:numPr>
                    <w:spacing w:before="0" w:after="2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овные правовые системы. </w:t>
                  </w:r>
                </w:p>
                <w:p>
                  <w:pPr>
                    <w:pStyle w:val="Style14"/>
                    <w:numPr>
                      <w:ilvl w:val="0"/>
                      <w:numId w:val="12"/>
                    </w:numPr>
                    <w:spacing w:before="0" w:after="2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 права. </w:t>
                  </w:r>
                </w:p>
                <w:p>
                  <w:pPr>
                    <w:pStyle w:val="Style14"/>
                    <w:numPr>
                      <w:ilvl w:val="0"/>
                      <w:numId w:val="12"/>
                    </w:numPr>
                    <w:spacing w:before="280" w:after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Система законодательства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/>
                  </w:pPr>
                  <w:r>
                    <w:rPr/>
                    <w:t xml:space="preserve">12.00.02 – Конституционное право; муниципальное право 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13"/>
                    </w:numPr>
                    <w:spacing w:before="0" w:after="2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ституционные основы институтов непосредственной демократии и проблемы их совершенствования. </w:t>
                  </w:r>
                </w:p>
                <w:p>
                  <w:pPr>
                    <w:pStyle w:val="Style14"/>
                    <w:numPr>
                      <w:ilvl w:val="0"/>
                      <w:numId w:val="13"/>
                    </w:numPr>
                    <w:spacing w:before="280" w:after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Конституционная концепция прав человека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4C5B63"/>
                      <w:sz w:val="15"/>
                      <w:szCs w:val="15"/>
                    </w:rPr>
                    <w:t xml:space="preserve"> </w:t>
                  </w:r>
                  <w:r>
                    <w:rPr/>
                    <w:t xml:space="preserve">12.00.05 – Трудовое право; право социального обеспечения 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9"/>
                    </w:numPr>
                    <w:spacing w:before="0" w:after="2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вое законодательство, проблемы его совершенствования.</w:t>
                  </w:r>
                </w:p>
                <w:p>
                  <w:pPr>
                    <w:pStyle w:val="Style14"/>
                    <w:numPr>
                      <w:ilvl w:val="0"/>
                      <w:numId w:val="9"/>
                    </w:numPr>
                    <w:spacing w:before="0" w:after="2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дународное трудовое право. </w:t>
                  </w:r>
                </w:p>
                <w:p>
                  <w:pPr>
                    <w:pStyle w:val="Style14"/>
                    <w:numPr>
                      <w:ilvl w:val="0"/>
                      <w:numId w:val="9"/>
                    </w:numPr>
                    <w:spacing w:before="0" w:after="2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отношение белорусского законодательства о труде и норм международного трудового права. </w:t>
                  </w:r>
                </w:p>
                <w:p>
                  <w:pPr>
                    <w:pStyle w:val="Style14"/>
                    <w:numPr>
                      <w:ilvl w:val="0"/>
                      <w:numId w:val="9"/>
                    </w:numPr>
                    <w:spacing w:before="28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вое право зарубежных государств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/>
                    <w:t>12.00.06 – Природоресурсное право; аграрное право; экологическое право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8"/>
                    </w:numPr>
                    <w:spacing w:before="0" w:after="2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о-правовое сотрудничество в области природопользования и охраны природных ресурсов.</w:t>
                  </w:r>
                </w:p>
                <w:p>
                  <w:pPr>
                    <w:pStyle w:val="Style14"/>
                    <w:numPr>
                      <w:ilvl w:val="0"/>
                      <w:numId w:val="8"/>
                    </w:numPr>
                    <w:spacing w:before="280" w:after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Международно-правовые проблемы охраны окружающей среды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/>
                    <w:t>12.00.10 – Международное право, Европейское право</w:t>
                  </w: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0" w:after="2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тношение международного публичного и международного частного права.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0" w:after="2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заимодействие международного и национального (внутригосударственного) права.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0" w:after="2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дународные организации и конфедерации.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0" w:after="2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ие принципы деятельности европейских сообществ.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0" w:after="2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ституциональная система ЕС.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0" w:after="2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авовая система ЕС.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0" w:after="2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вропейское коммерческое право и право конкуренции.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280" w:after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Правовые аспекты создания Европейского экономического и валютного союза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/>
                    <w:t xml:space="preserve">12.00.14 –Административное право, финансовое право 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14"/>
                    </w:numPr>
                    <w:spacing w:before="0" w:after="2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министративно-правовые нормы. </w:t>
                  </w:r>
                </w:p>
                <w:p>
                  <w:pPr>
                    <w:pStyle w:val="Style14"/>
                    <w:numPr>
                      <w:ilvl w:val="0"/>
                      <w:numId w:val="14"/>
                    </w:numPr>
                    <w:spacing w:before="28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, инвестиционное, налоговое, бюджетное и банковское законодательство, законодательство о денежно- валютном обращении.Основные правила международного гражданского процесса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787" w:leader="none"/>
                    </w:tabs>
                    <w:spacing w:before="0" w:after="0"/>
                    <w:ind w:left="967" w:hanging="360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/>
                    <w:t> </w:t>
                  </w:r>
                  <w:r>
                    <w:rPr/>
                    <w:t xml:space="preserve">12.00.15 – Гражданский процесс; арбитражный процесс 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"/>
                    </w:numPr>
                    <w:spacing w:before="0" w:after="2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нципы арбитражного (хозяйственного) процесса. 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before="280" w:after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зводство по делам с участием иностранных юридических лиц, иностранных граждан и лиц без гражданства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специаль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4"/>
            </w:tblGrid>
            <w:tr>
              <w:trPr/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0.03-международное частное право</w:t>
                  </w:r>
                </w:p>
              </w:tc>
            </w:tr>
            <w:tr>
              <w:trPr/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Понятие, предмет и система, источники международного частного права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Виды коллизий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нятие, толкование и применение коллизионной нормы.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Вопрос о взаимности и реторсиях в международном частном праве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280"/>
                    <w:rPr/>
                  </w:pPr>
                  <w:r>
                    <w:rPr/>
                    <w:t>. Международный гражданский процесс. Рассмотрение споров в порядке арбитража</w:t>
                  </w: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утствующие специальности</w:t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b/>
                      <w:b/>
                      <w:color w:val="4C5B63"/>
                    </w:rPr>
                  </w:pPr>
                  <w:r>
                    <w:rPr/>
                    <w:t xml:space="preserve">08.00.01 – Экономическая теория 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333333"/>
                    </w:rPr>
                  </w:pPr>
                  <w:r>
                    <w:rPr/>
                    <w:t xml:space="preserve">Мировая экономика и международные экономические отношения.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sz w:val="16"/>
                      <w:szCs w:val="16"/>
                    </w:rPr>
                  </w:pPr>
                  <w:r>
                    <w:rPr/>
                    <w:t>08.00.05 – Экономика и управление народным хозяйством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Инвестиционная, социальная, маркетинговая деятельность субъектов народного хозяйств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 xml:space="preserve">Предпринимательство, развитие малого  и среднего бизнес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/>
                    <w:t>Управление качеством, конкурентоспособность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08.00.10 – Финансы, денежное обращение и кредит 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Инвестиции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/>
                    <w:t xml:space="preserve">Формирование и применение цен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/>
                    <w:t>Ценовая политика в системе маркетинга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08.00.14 – Мировая экономика 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 xml:space="preserve">Механизмы мирового; интеграционные процессы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частие отдельных стран и регионов в мировом развитии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рохозяйственные связи и международная торговля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ировые рынки и международные экономические отношения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ровые валютно-финансовые рынки и международные финансовые отношении; инвестиционные процессы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09.00.05 – Этика 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ономерности и особенности становления этической рефлексии в различных культурных  регионах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ьные историко-этические направления или персоналия.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1 Знак Знак"/>
    <w:basedOn w:val="Style13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  <w:sz w:val="28"/>
      <w:szCs w:val="24"/>
    </w:rPr>
  </w:style>
  <w:style w:type="paragraph" w:styleId="Style15">
    <w:name w:val="Стиль"/>
    <w:basedOn w:val="Normal"/>
    <w:qFormat/>
    <w:pPr>
      <w:widowControl w:val="false"/>
      <w:spacing w:lineRule="exact" w:line="360"/>
      <w:ind w:firstLine="709"/>
      <w:jc w:val="both"/>
    </w:pPr>
    <w:rPr>
      <w:color w:val="000000"/>
      <w:spacing w:val="-11"/>
      <w:sz w:val="28"/>
      <w:szCs w:val="28"/>
    </w:rPr>
  </w:style>
  <w:style w:type="paragraph" w:styleId="11">
    <w:name w:val="заголовок1 Знак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bCs w:val="fals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42:00Z</dcterms:created>
  <dc:creator>Даша</dc:creator>
  <dc:description/>
  <dc:language>en-US</dc:language>
  <cp:lastModifiedBy>Даша</cp:lastModifiedBy>
  <dcterms:modified xsi:type="dcterms:W3CDTF">2010-12-29T17:42:00Z</dcterms:modified>
  <cp:revision>2</cp:revision>
  <dc:subject/>
  <dc:title>Граф научных интересов</dc:title>
</cp:coreProperties>
</file>